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20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риказ МОиН РТ №1244/11 от 29.03.2011 "О недопущении незаконных сборов денежных средств с родителей учащихся в образовательных учреждениях Республики Татарстан"</w:t>
      </w:r>
    </w:p>
    <w:p>
      <w:pPr>
        <w:pStyle w:val="Normal"/>
        <w:numPr>
          <w:ilvl w:val="0"/>
          <w:numId w:val="0"/>
        </w:numPr>
        <w:spacing w:lineRule="auto" w:line="360" w:before="280" w:after="0"/>
        <w:ind w:firstLine="709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риказ МОиН РТ №1244/11 от 29.03.2011</w:t>
      </w:r>
    </w:p>
    <w:p>
      <w:pPr>
        <w:pStyle w:val="Normal"/>
        <w:spacing w:lineRule="auto" w:line="36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                                                                    БОЕРЫК</w:t>
      </w:r>
    </w:p>
    <w:p>
      <w:pPr>
        <w:pStyle w:val="Normal"/>
        <w:spacing w:lineRule="auto" w:line="36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 марта 2011 год                                                       № 1244/11</w:t>
      </w:r>
    </w:p>
    <w:p>
      <w:pPr>
        <w:pStyle w:val="Normal"/>
        <w:spacing w:lineRule="auto" w:line="36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зань</w:t>
      </w:r>
    </w:p>
    <w:p>
      <w:pPr>
        <w:pStyle w:val="Normal"/>
        <w:spacing w:lineRule="auto" w:line="36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едопущении незаконных сборов денежных средств с родителей обучающихся в образовательных учреждениях Республики Татарстан</w:t>
      </w:r>
    </w:p>
    <w:p>
      <w:pPr>
        <w:pStyle w:val="Normal"/>
        <w:spacing w:lineRule="auto" w:line="36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инистерство образования и науки Республики Татарстан поступают обращения граждан о сборе денежных средств в фиксированных суммах с родителей учащихся родительскими комитетами, попечительскими советами, благотворительными фондами с определенной периодичностью, свидетельствующие о нарушении принципа добровольности.</w:t>
      </w:r>
    </w:p>
    <w:p>
      <w:pPr>
        <w:pStyle w:val="Normal"/>
        <w:spacing w:lineRule="auto" w:line="36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м образования и науки Республики Татарстан в адрес муниципальных органов управления образованием и образовательных учреждений неоднократно направлялись инструктивно-методические письма по обеспечению соблюдения действующего законодательства:</w:t>
      </w:r>
    </w:p>
    <w:p>
      <w:pPr>
        <w:pStyle w:val="Normal"/>
        <w:spacing w:lineRule="auto" w:line="36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  «О мерах по предупреждению неправомерного взимания денежных </w:t>
        <w:br/>
        <w:t xml:space="preserve">средств   с   родителей   обучающихся,   воспитанников   образовательных </w:t>
        <w:br/>
        <w:t>учреждений» (от 22.02.2008г. №1022/8);</w:t>
      </w:r>
    </w:p>
    <w:p>
      <w:pPr>
        <w:pStyle w:val="Normal"/>
        <w:spacing w:lineRule="auto" w:line="36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  «Об информации для родителей»   о фактах нарушений со стороны </w:t>
        <w:br/>
        <w:t xml:space="preserve">руководителей     образовательных     учреждений      при      привлечении </w:t>
        <w:br/>
        <w:t>дополнительных финансовых средств (от 22.02.2008г. №1021/8);</w:t>
      </w:r>
    </w:p>
    <w:p>
      <w:pPr>
        <w:pStyle w:val="Normal"/>
        <w:spacing w:lineRule="auto" w:line="36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  «О нарушениях действующего законодательства в сфере дошкольного </w:t>
        <w:br/>
        <w:t>образования» (от 02.03.2009г. №1263/9);</w:t>
      </w:r>
    </w:p>
    <w:p>
      <w:pPr>
        <w:pStyle w:val="Normal"/>
        <w:spacing w:lineRule="auto" w:line="36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  «О репетиторстве в общеобразовательных учреждениях Республики </w:t>
        <w:br/>
        <w:t>Татарстан» (от 29.01.2009г. № Аи-115/9-1);</w:t>
      </w:r>
    </w:p>
    <w:p>
      <w:pPr>
        <w:pStyle w:val="Normal"/>
        <w:spacing w:lineRule="auto" w:line="36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  «Рекомендации по реализации программ противодействия коррупции в </w:t>
        <w:br/>
        <w:t xml:space="preserve">муниципальных   органах   управления   образованием,   образовательных </w:t>
        <w:br/>
        <w:t>учреждениях» (от 07.05.2009г. № 3133/9);</w:t>
      </w:r>
    </w:p>
    <w:p>
      <w:pPr>
        <w:pStyle w:val="Normal"/>
        <w:spacing w:lineRule="auto" w:line="36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     «О результатах опроса по работе общественных (попечительских) </w:t>
        <w:br/>
        <w:t xml:space="preserve">фондов   развития   образовательных   учреждений»,   проведенного   среди </w:t>
        <w:br/>
        <w:t>обучающихся, их родителей, педагогов (от 24.06.2010г. №5311/10),</w:t>
      </w:r>
    </w:p>
    <w:p>
      <w:pPr>
        <w:pStyle w:val="Normal"/>
        <w:spacing w:lineRule="auto" w:line="36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     «О дополнительных источниках дохода образовательных учреждений </w:t>
        <w:br/>
        <w:t xml:space="preserve">и ответственности за нарушение установленного порядка их привлечения (от </w:t>
        <w:br/>
        <w:t>24.01.2011 г. №562/11).</w:t>
      </w:r>
    </w:p>
    <w:p>
      <w:pPr>
        <w:pStyle w:val="Normal"/>
        <w:spacing w:lineRule="auto" w:line="36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с тем, в ходе проверок фактов, изложенных в обращениях граждан, Прокуратурой РТ и министерством выявлен ряд нарушений действующего  законодательства:  сбор  денежных  средств  с  родителей учащихся в наличной форме, принудительное привлечение фиксированных родительских взносов и благотворительных средств, неправомерное вмешательство администраций образовательных учреждений в деятельность общественных организаций (благотворительных фондов).</w:t>
      </w:r>
    </w:p>
    <w:p>
      <w:pPr>
        <w:pStyle w:val="Normal"/>
        <w:spacing w:lineRule="auto" w:line="36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 «О контроле за соблюдением образовательными учреждениями Республики Татарстан законодательства при привлечении и использовании внебюджетных денежных средств» рассматривался на заседании Совета при Президенте Республики Татарстан по противодействию коррупции от 17 марта 2011 года.</w:t>
      </w:r>
    </w:p>
    <w:p>
      <w:pPr>
        <w:pStyle w:val="Normal"/>
        <w:spacing w:lineRule="auto" w:line="360" w:before="28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вышеизложенного, в целях недопущения незаконных сборов денежных средств с родителей обучающихся в образовательных учреждениях Республики Татарстан</w:t>
      </w:r>
    </w:p>
    <w:p>
      <w:pPr>
        <w:pStyle w:val="Normal"/>
        <w:spacing w:lineRule="auto" w:line="36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36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               Руководителям образовательных учреждений Республики Татарстан </w:t>
        <w:br/>
        <w:t xml:space="preserve">принять меры по   недопущению незаконных сборов денежных средств с </w:t>
        <w:br/>
        <w:t xml:space="preserve">родителей   обучающихся   в   образовательных   учреждениях   Республики </w:t>
        <w:br/>
        <w:t>Татарстан.</w:t>
      </w:r>
    </w:p>
    <w:p>
      <w:pPr>
        <w:pStyle w:val="Normal"/>
        <w:spacing w:lineRule="auto" w:line="36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               В работе по недопущению незаконных сборов денежных средств с </w:t>
        <w:br/>
        <w:t xml:space="preserve">родителей   обучающихся   в   образовательных   учреждениях   Республики </w:t>
        <w:br/>
        <w:t xml:space="preserve">Татарстан руководствоваться разъяснениями, изложенными в инструктивно- </w:t>
        <w:br/>
        <w:t xml:space="preserve">методическом  письме Министерства образования  и  науки Республики </w:t>
        <w:br/>
        <w:t xml:space="preserve">Татарстан от 24.01.2011г. № 562/11 «О дополнительных источниках дохода </w:t>
        <w:br/>
        <w:t xml:space="preserve">образовательных     учреждений     и     ответственности     за    нарушение </w:t>
        <w:br/>
        <w:t>установленного порядка их привлечения».</w:t>
      </w:r>
    </w:p>
    <w:p>
      <w:pPr>
        <w:pStyle w:val="Normal"/>
        <w:spacing w:lineRule="auto" w:line="36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               Рекомендовать      исполнительным      комитетам      муниципальных </w:t>
        <w:br/>
        <w:t>образований, муниципальным органам управления образованием:</w:t>
      </w:r>
    </w:p>
    <w:p>
      <w:pPr>
        <w:pStyle w:val="Normal"/>
        <w:spacing w:lineRule="auto" w:line="36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    принять меры по  недопущению незаконных сборов денежных средств с </w:t>
        <w:br/>
        <w:t xml:space="preserve">родителей обучающихся в образовательных учреждениях муниципального </w:t>
        <w:br/>
        <w:t>образования;</w:t>
      </w:r>
    </w:p>
    <w:p>
      <w:pPr>
        <w:pStyle w:val="Normal"/>
        <w:spacing w:lineRule="auto" w:line="36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    разместить в образовательных учреждениях Республики Татарстан на </w:t>
        <w:br/>
        <w:t xml:space="preserve">специальных   стендах,   а   также   сайтах   образовательных   учреждений </w:t>
        <w:br/>
        <w:t xml:space="preserve">настоящий приказ и инструктивно-методическое письмо от 24.01.2011г. № </w:t>
        <w:br/>
        <w:t xml:space="preserve">562/11, а также основные нормативно-правовые документы, перечисленные в </w:t>
        <w:br/>
        <w:t>вышеуказанном письме;</w:t>
      </w:r>
    </w:p>
    <w:p>
      <w:pPr>
        <w:pStyle w:val="Normal"/>
        <w:spacing w:lineRule="auto" w:line="36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   в   срок   до     02.04.2011г.   провести   совещания   с   руководителями </w:t>
        <w:br/>
        <w:t xml:space="preserve">образовательных учреждений для ознакомления с настоящим приказом, </w:t>
        <w:br/>
        <w:t xml:space="preserve">доведения    под      роспись    каждому    руководителю    образовательного </w:t>
        <w:br/>
        <w:t>учреждения;</w:t>
      </w:r>
    </w:p>
    <w:p>
      <w:pPr>
        <w:pStyle w:val="Normal"/>
        <w:spacing w:lineRule="auto" w:line="36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   в  срок  до   05.04.2011г.   провести   совещания   с   работниками   всех </w:t>
        <w:br/>
        <w:t xml:space="preserve">образовательных учреждений для ознакомления с настоящим приказом, </w:t>
        <w:br/>
        <w:t>доведения под роспись каждому работнику образовательных учреждений;</w:t>
      </w:r>
    </w:p>
    <w:p>
      <w:pPr>
        <w:pStyle w:val="Normal"/>
        <w:spacing w:lineRule="auto" w:line="36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 в срок до 09.04.2011г. провести родительские собрания для ознакомления с </w:t>
        <w:br/>
        <w:t xml:space="preserve">настоящим    приказом    родителей    обучающихся    в    образовательных </w:t>
        <w:br/>
        <w:t>учреждениях.</w:t>
      </w:r>
    </w:p>
    <w:p>
      <w:pPr>
        <w:pStyle w:val="Normal"/>
        <w:spacing w:lineRule="auto" w:line="36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   Согласно пункту 1 статьи 6, пункту 1 статьи 9 Закона РТ от 22.02.2006 </w:t>
        <w:br/>
        <w:t xml:space="preserve">г.    №    15-ЗРТ    «О    наделении    органов    местного    самоуправления </w:t>
        <w:br/>
        <w:t xml:space="preserve">муниципальных    образований    в   Республике   Татарстан    отдельными </w:t>
        <w:br/>
        <w:t xml:space="preserve">государственными   полномочиями   Республики   Татарстан   в   области </w:t>
        <w:br/>
        <w:t xml:space="preserve">образования»   информацию о проведенной работе, а также копии листов </w:t>
        <w:br/>
        <w:t xml:space="preserve">ознакомления с настоящим приказом всех руководителей образовательных </w:t>
        <w:br/>
        <w:t>учреждений направить в министерство до 15.04.2011 года.</w:t>
      </w:r>
    </w:p>
    <w:p>
      <w:pPr>
        <w:pStyle w:val="Normal"/>
        <w:spacing w:lineRule="auto" w:line="36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     Контроль за исполнением приказа возложить на первого заместителя </w:t>
        <w:br/>
        <w:t>министра Д.М. Мустафина.</w:t>
      </w:r>
    </w:p>
    <w:p>
      <w:pPr>
        <w:pStyle w:val="Normal"/>
        <w:spacing w:lineRule="auto" w:line="36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р     А.Х. Гильмутдин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4:59:00Z</dcterms:created>
  <dc:creator>Admin</dc:creator>
  <dc:description/>
  <dc:language>en-US</dc:language>
  <cp:lastModifiedBy>123</cp:lastModifiedBy>
  <dcterms:modified xsi:type="dcterms:W3CDTF">2015-06-01T04:59:00Z</dcterms:modified>
  <cp:revision>2</cp:revision>
  <dc:subject/>
  <dc:title/>
</cp:coreProperties>
</file>